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PHY 463    Reading questions from Pil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race changes in diet of Indians from early occupation of North America to the early times of plant domestication.  Explain the forces that drove thes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fine the following words:</w:t>
      </w:r>
    </w:p>
    <w:p>
      <w:pPr>
        <w:pStyle w:val="Normal"/>
        <w:rPr>
          <w:i/>
          <w:i/>
        </w:rPr>
      </w:pPr>
      <w:r>
        <w:rPr>
          <w:i/>
        </w:rPr>
        <w:t>Cazuela</w:t>
      </w:r>
    </w:p>
    <w:p>
      <w:pPr>
        <w:pStyle w:val="Normal"/>
        <w:rPr>
          <w:i/>
          <w:i/>
        </w:rPr>
      </w:pPr>
      <w:r>
        <w:rPr>
          <w:i/>
        </w:rPr>
        <w:t>Metate</w:t>
      </w:r>
    </w:p>
    <w:p>
      <w:pPr>
        <w:pStyle w:val="Normal"/>
        <w:rPr>
          <w:i/>
          <w:i/>
        </w:rPr>
      </w:pPr>
      <w:r>
        <w:rPr>
          <w:i/>
        </w:rPr>
        <w:t>Comal</w:t>
      </w:r>
    </w:p>
    <w:p>
      <w:pPr>
        <w:pStyle w:val="Normal"/>
        <w:rPr>
          <w:i/>
          <w:i/>
        </w:rPr>
      </w:pPr>
      <w:r>
        <w:rPr>
          <w:i/>
        </w:rPr>
        <w:t>Pulque</w:t>
      </w:r>
    </w:p>
    <w:p>
      <w:pPr>
        <w:pStyle w:val="Normal"/>
        <w:rPr>
          <w:i/>
          <w:i/>
        </w:rPr>
      </w:pPr>
      <w:r>
        <w:rPr>
          <w:i/>
        </w:rPr>
        <w:t>Chinam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ummarize the naturalistic explanation for why Pre-Columbian peoples enjoyed eating </w:t>
      </w:r>
      <w:r>
        <w:rPr>
          <w:i/>
        </w:rPr>
        <w:t>chiles</w:t>
      </w:r>
      <w:r>
        <w:rPr/>
        <w:t xml:space="preserve"> so much, as well as their other benefits.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were the nobles taller than common fol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it about maize tortillas that help preserve firew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are the four basics of the Mesoamerican diet, and what were the key additional regional foods in: a) the coast, b) tropical areas, c) highlands, and d) the central valley (near Lake Texcoco)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scribe the differences in dietary/cuisine </w:t>
      </w:r>
      <w:r>
        <w:rPr>
          <w:i/>
        </w:rPr>
        <w:t xml:space="preserve">content </w:t>
      </w:r>
      <w:r>
        <w:rPr/>
        <w:t>between campesinos and el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scribe the plausible motivation(s) behind human sacri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scribe the origins of the diversity of Mexico’s natural cuis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was food ultimately the “weapon” that was used to bring down the Aztec emp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List and </w:t>
      </w:r>
      <w:r>
        <w:rPr>
          <w:u w:val="single"/>
        </w:rPr>
        <w:t>briefly</w:t>
      </w:r>
      <w:r>
        <w:rPr/>
        <w:t xml:space="preserve"> describe the primary dishes in which maize was the primary ingred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ingredients are used to make </w:t>
      </w:r>
      <w:r>
        <w:rPr>
          <w:i/>
        </w:rPr>
        <w:t>mole poblano</w:t>
      </w:r>
      <w:r>
        <w:rPr/>
        <w:t>? (just from page 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basic grain fed Creole society, and what grain fed Indian societies in the Colonial 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introduction of __________ proved to be the greatest success story in the culinary conquest of America.  List the 6 major examples, (p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pecifically what does the author mean when he says on page 31 that wheat required substantial investments, both agricultural and industr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was repartimiento lab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scribe the “grain map” that emerged in New Spain, and why it emerged as it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xplain the causes of the “almost pathological interest in genealogy”, and how foods were integral in the categorization sche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y were non-Indians reluctant to eat maize products?  Who was the one large social group of whites that ate it anyway?  Why did they do this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2:37:00Z</dcterms:created>
  <dc:creator>mcgladm</dc:creator>
  <dc:description/>
  <cp:keywords/>
  <dc:language>en-US</dc:language>
  <cp:lastModifiedBy>Mike McGlade</cp:lastModifiedBy>
  <dcterms:modified xsi:type="dcterms:W3CDTF">2017-05-02T22:37:00Z</dcterms:modified>
  <cp:revision>2</cp:revision>
  <dc:subject/>
  <dc:title>Reading questions from Pilcher</dc:title>
</cp:coreProperties>
</file>